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239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 марта 2025 года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Профессиональной коллекторской организации «Диалог Регионы» (ОГРН 1247700334716 ИНН 9710132449 КПП 772401001) к должнику Гирс ****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удовлетворении исковых требований Общества с ограниченной ответственностью Профессиональной коллекторской организации «Диалог Регионы» (ОГРН 1247700334716 ИНН 9710132449 КПП 772401001) к должнику Гирс *************, ************** года рождения, уроженке ***********, паспорт: ******* № ********* выдан ******** года Отделением УФМС России по ХМАО – Югре в гор. Белоярский, СНИЛС: **************, проживающей по адресу: 628163, Ханты-Мансийский автономный округ – Югра, город Белоярский, **********************, о взыскании задолженности по договору займа № 1-221021-133459-4 от 21.10.2022 года за период с 21.11.2022 года по 04.02.2025 года в размере 10 000 рублей, в том числе: 4 000 рублей – сумма займа, 5 160 рублей – сумма задолженности по процентам, 840 рублей – сумма задолженности по начисленным пеням, задолженности по оплате государственной пошлины в размере 4 000 рублей, взыскании почтовых расходов в размере 169 рублей 50 копеек, а также расходов по оплате услуг представителя в размере 30 000 рублей, отказать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